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717400t00" w:hAnsi="TTE1717400t00" w:cs="TTE1717400t00"/>
          <w:szCs w:val="22"/>
        </w:rPr>
      </w:pPr>
      <w:r>
        <w:rPr>
          <w:rFonts w:cs="TTE1717400t00" w:ascii="TTE1717400t00" w:hAnsi="TTE1717400t00"/>
          <w:szCs w:val="22"/>
        </w:rPr>
        <w:t>DECRETO 2067/1997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ODER EJECUTIVO PROVINCIAL (P.E.P.)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ovincia de San Jua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MPACTO AMBIENTAL ~ MEDIO AMBIENT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Norma: DECRETO 2067/1997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misor: PODER EJECUTIVO PROVINCIAL (P.E.P.)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umario: Ecología -- Evaluación del impacto ambiental -- Procedimiento -- Sujetos comprendidos --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Normas complementarias de la ley 6571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Fecha de Emisión: 05/12/1997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ublicado en: Boletín Oficial 19/01/1998 - ADLA 1998 - B, 2703</w:t>
      </w:r>
    </w:p>
    <w:p>
      <w:pPr>
        <w:pStyle w:val="Normal"/>
        <w:autoSpaceDE w:val="false"/>
        <w:rPr>
          <w:rFonts w:ascii="TTE16FE5D0t00" w:hAnsi="TTE16FE5D0t00" w:cs="TTE16FE5D0t00"/>
          <w:szCs w:val="22"/>
        </w:rPr>
      </w:pPr>
      <w:r>
        <w:rPr>
          <w:rFonts w:cs="TTE16FE5D0t00" w:ascii="TTE16FE5D0t00" w:hAnsi="TTE16FE5D0t00"/>
          <w:szCs w:val="22"/>
        </w:rPr>
        <w:t>TITULO I -- De las disposiciones generale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º -- Ambito de aplicación. De conformidad con lo dispuesto por el art. 17 de la ley 6571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modificada por ley 6800, quedan sujetos al presente régimen normativo los proyectos de obras 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ctividades específicas en la mencionada ley. En virtud de que la nómina es merament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nunciativa, la autoridad de aplicación podrá, mediante resolución fundada exigir el cumplimient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l procedimiento de evaluación de impacto ambiental a otras obras o actividades n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numeradas. Quedan expresamente comprendidos los proyectos y acciones efectuados por 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stado nacional, provincial y municipal, por sí o terceras personas a través de la administració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entral, organismos descentralizados, autárquicos y/o autónomos y empresas del Estado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ualquiera sea la forma societaria adoptada; como asimismo todos los que realicen las person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físicas o jurídicas de derecho privado al amparo o bajo normas legales nacionales, provinciales 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municipales. Sin perjuicio de lo establecido en el art. 2º, según modificación de la ley 6800, l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ctividades mineras serán asimismo sometidas al procedimiento de evaluación de impact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mbiental cuando se constaten, verifiquen y/o identifiquen alteraciones en la ocurrencia d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mpacto sobre recursos naturales o equilibrio ecológico que de cualquier manera alteren 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mbiente fuera de su zona o área de influencia específic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2º -- Manifestación general de impacto ambiental (por anexo ley 6571): A los efectos d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obtener la declaración de impacto ambiental, referida en el art. 2º de la ley 6571, el proponent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 las obras o actividades comprendidas en el art. 17 de la mencionada ley, deberá presentar ant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autoridad de aplicación la manifestación general de impacto ambiental que deberá contener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omo mínimo, los siguientes datos y especificaciones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65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 -- Datos del proponente (responsable legal) y del responsable profesion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. Nombre de la persona física o jurídica, en este último caso con documentación que acredite su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onstitución actual con informe del registro respectiv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. Su domicilio legal y re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3. Actividad principal de la empresa u organismo y sus antecedentes de actuación y contratacione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nteriore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4. Responsable profesional y/o consultor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5. Su domicilio legal y re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I -- Proyect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. Denominación y descripción gener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. Nuevo emprendimiento o ampliación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3. Objetivos y beneficios socioeconómicos en el orden local, provincial y nacion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4. Localización: Departamento, municipio, paraje, calle y númer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5. Población afectada. Cantidad de grupos etáreos y caracterización de los grupos existente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6. Superficie del terreno y demás antecedentes dominiales debiendo acreditar fehacientemente su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tenencia, posesión o propiedad, carácter y calidad de las misma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7. Superficie cubierta existente y proyectad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8. Inversión total a realizar (en moneda nacional)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9. Magnitudes de servicios y/o usuarios, categoría o nivel de complejidad (cantidad de camas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habitaciones, carpas, vehículos, visitantes, cantidad de animales, etc., todo ello por unidad d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tiempo)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0. Etapas del proyect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1. Consumo de energía por unidad de tiempo en las diferentes etapa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2. Consumo de combustible por tipo, unidad de tiempo y etapa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3. Agua. Consumo y otros usos. Fuente. Calidad y cantidad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4. Detalle exhaustivo de otros insumos (materiales y sustancias por etapa de proyecto)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5. Detalle de productos y subproductos. Usos y marcas comerciale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6. Cantidad de personas a ocupar durante cada etap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7. Vida útil: Tiempo estimado en que la obra o acción cumplirá con los objetivos que le diero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origen al proyecto (años)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8. Tecnología a utilizar, equipos vehículos, maquinarias, instrumentos, procesos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66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9. Proyectos asociados, conexos o complementarios, que podrían o deberían localizarse en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zon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0. Necesidades de infraestructura y equipamiento que genera directamente o indirectamente 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oyecto (tendido de redes, escuelas, viviendas)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1. Relación con planes estatales o privado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2. Ensayos, determinaciones, estudios de campo y/o laboratorio realizado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3. Residuos contaminantes. Tipos y volúmenes por unidad de tiempo (incluidos barros y gangas)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4. Principales organismos, entidades o empresas involucradas directamente o indirectamente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5. Normas y/o criterios nacionales y extranjeros consultado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3º -- Identificación y valoración de efectos. Se incluirá la identificación y valoración de l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fectos notables previsibles de las actividades proyectadas sobre los aspectos ambientale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identificación de los impactos ambientales surgirá del estudio de las interacciones entre l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cciones derivadas del proyecto y las características específicas de los aspectos ambientale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fectados en cada cas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e distinguirán los efectos positivos de los negativos, los temporales de los permanentes, l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imples de los acumulativos sinérgicos, los directos de los indirectos, los reversibles de l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rreversibles, los periódicos de los de aparición irregular, los continuos de los discontinuos, l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evisibles de los imprevisible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e indicarán los impactos ambientales compatibles, moderados, severos y críticos que se prevea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omo consecuencia de la ejecución del proyect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valoración de estos efectos, cuantitativa y cualitativamente, expresará los indicadores 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arámetros utilizados, en normas o estudios técnicos y legislación de general aceptación y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plicación y aplicación comparad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e indicarán los procedimientos utilizados para conocer el grado de afectación al ecosistema por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ctividad propuesta, así como las posibles implicancias económicas de sus efectos ambientale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e detallarán las metodologías y proceso de cálculo utilizados en la evaluación o valoración d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mpacto ambiental y la fundamentación científica de esa evaluación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4º -- Previsiones. Se describirán las medidas adecuadas para reducir hasta suprimir los efect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mbientales de la actividad, tanto en lo referente a su diseño y ubicación, como a l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ocedimientos de anticontaminación y descontaminación, depuración y dispositivos genéricos d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otección del medio ambient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67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n defecto de las anteriores medidas, se indicarán aquellas otras dirigidas a compensar dich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fectos, a ser posible con acciones de restauración, o de la misma naturaleza y de efecto contrari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l de la acción comprendid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l programa de vigilancia ambiental establecerá un sistema que garantice el cumplimiento de l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ndicaciones y medidas protectoras y correctoras, contenidas en el estudio de impacto ambient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5º -- Documento de síntesis. La manifestación general de impacto ambiental deberá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compañarse con un documento de síntesis de la misma, comprendiendo: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) Las conclusiones relativas a la viabilidad de las actuaciones propuesta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b) La propuesta de medidas correctoras y el programa de vigilancia tanto en la fase de ejecució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 la actividad proyectada como en la base de su funcionamient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l documento de síntesis se redactará en términos accesibles a las informativas o técnic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ncontradas en la realización del estudio con especificación del origen y causa de tale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ificultade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profundidad y extensión en el tratamiento de los contenidos, deberá ser acorde a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mportancia del proyecto y a sus aspectos esenciale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s descripciones y análisis serán objetivos y sencillos, con expresión de la situación ambienta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xistente y de las modificaciones que provocará el proyecto en el ambiente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simismo la autoridad de aplicación, cuando las características de la obra o actividad lo haga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necesario, podrá requerir nuevos datos o precisiones, que se presentarán en un document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nominado "Manifestación específica de impacto ambiental"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6º -- Aviso de proyectos. Proyectos exceptuados. Están exceptuados de solicitar la declaració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 impacto ambiental y sin perjuicio de lo dispuesto en el art. 1º, los proyectos que no esté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omprendidos en la nómina del art. 17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Tampoco están comprendidos aquellos proyectos que por su escaso impacto o magnitud n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uedan afectar el equilibrio ecológico de uno o más ecosistema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e entenderá que las obras o actividades comprendidas en el proyecto pueden previsiblement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lterar el equilibrio ecológico de uno o más ecosistemas cuando superen la capacidad de carga d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cosistema. Para la obtención de esta exención, el proponente del proyecto deberá presentar 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viso de proyecto previsto en el artículo siguiente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os proponentes de obras o actividades podrán presentar con carácter previo a la manifestació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general de impacto, el aviso de proyecto con arreglo a los requisitos del artículo siguiente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olicitando de la autoridad de aplicación una declaración en la cual, previa evaluación sumaria del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68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osible impacto, magnitud y/o carácter interjurisdiccional del proyecto, se puede exceptuar a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mismo de cumplir con el procedimiento establecido en este decreto para obtener la declaració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 impacto ambient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Recibido el aviso de proyecto, la autoridad de aplicación deberá recabar el correspondient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ictamen técnico en la forma que establece el art. 4º de la ley 6571. El proponente deberá pagar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tasa correspondiente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l aviso de proyecto deberá contener: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 -- Datos del proponente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. Nombre de la persona física o jurídica, en este último caso con documentación que acredite su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onstitución actual con informe del registro respectiv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. Domicilio legal y re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3. Responsable profesional y/o consultor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4. Su domicilio legal y re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I -- Proyect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. Denominación y descripción general del proyect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2. Objetivos y beneficios socioeconómicos en el orden local, provincial y nacion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3. Localización: Departamento, municipio, paraje, calle y númer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4. Población afectad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5. Superficie del terren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6. Superficie cubierta existente y proyectad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7. Inversión total a realizar, en moneda nacion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8. Etapas del proyecto y cronograma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9. Consumo de energía por unidad de tiempo en las diferentes etapa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0. Consumo de combustibles por tipo, unidad de tiempo y etapa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1. Agua. Consumo y otros usos. Fuente, calidad y cantidad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2. Detalle exhaustivo de otros insumo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3. Tecnología a utilizar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4. Necesidades de infraestructura y equipamiento que genera directa o indirectamente 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oyect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5. Ensayos, determinaciones, estudios de campo y/o laboratorio realizado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6. Residuos y contaminantes. Tipo y volúmenes por unidad de tiemp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7. Principales organismos, entidades o empresas involucrados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69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8. Normas o criterios nacionales y extranjeros consultados para la exención de la declaración d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mpacto ambient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7º -- Normas de calidad. Los criterios y normas de calidad ambiental, de emisión y de proces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vigentes a los fines del presente decreto, serán compilados y difundidos por el organism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ompetente. A tal efecto deberán considerarse las normas consagradas por la legislació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ovincial, municipal y por los organismos autárquicos con competencia para dictarlas como l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normas nacionales a los que la provincia de San Juan, haya adherido. En caso de existir un vací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normativo o contradictorio, se tomarán en consideración las normas recomendadas por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Organización Mundial de la Salud (OMS) en la medida que se ajusten a las condicione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mbientales de la provincia. Los estándares respectivos que regirán para cada caso serán fijados 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doptados por la Subsecretaría de Política Ambient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8º -- Declaración jurada y responsabilidad profesional. En todos los casos las manifestacione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 impacto ambiental y el aviso de proyecto, tendrán carácter de declaración jurada y deberán ser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uscriptas por el solicitante y por el profesional universitario habilitado y competente en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materia, que asuma la responsabilidad profesional, quedando los costos del mism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xclusivamente a cargo del proponente.</w:t>
      </w:r>
    </w:p>
    <w:p>
      <w:pPr>
        <w:pStyle w:val="Normal"/>
        <w:autoSpaceDE w:val="false"/>
        <w:rPr>
          <w:rFonts w:ascii="TTE16FE5D0t00" w:hAnsi="TTE16FE5D0t00" w:cs="TTE16FE5D0t00"/>
          <w:szCs w:val="22"/>
        </w:rPr>
      </w:pPr>
      <w:r>
        <w:rPr>
          <w:rFonts w:cs="TTE16FE5D0t00" w:ascii="TTE16FE5D0t00" w:hAnsi="TTE16FE5D0t00"/>
          <w:szCs w:val="22"/>
        </w:rPr>
        <w:t>TITULO II -- Del procedimient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9º -- Presentación. Una vez receptada la manifestación general de impacto ambiental por 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organismo de aplicación, se instrumentará el expediente respectiv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autoridad de aplicación, en todos los casos determinará por resolución las normas técnicas y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formalidades pertinentes, a las que deberá ajustarse el informe del dictamen técnic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egún características de la obra o actividad, la autoridad de aplicación podrá requerir d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oponente, una manifestación específica de impacto ambiental, con el objeto de cumplimentar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mayor información dentro del plazo que en tal oportunidad se le comunique. Cuando surgieren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n el proyecto, obra o actividad efectos ambientales interjurisdiccionales, se procederá a convocar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 los municipios afectado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0. -- Registro de consultores. A los efectos del artículo anterior, la autoridad de aplicación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lamará públicamente a inscripción a personas físicas o jurídicas, públicas o privadas idóneos e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materia de evaluación de impacto ambiental, con el fin de crear un registro de consultores y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entros de investigación; será condición indispensable para la inscripción el compromiso d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nteresado de presentar un asesoramiento integral en todas las disciplinas involucradas en 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oyecto sometido a dictamen. A tales efectos y a propuesta de la autoridad de aplicación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70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mbiental, el Ministerio de la Producción, Infraestructura y Medio Ambiente, queda facultado par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probar por resolución la organización y funcionamiento de dicho registr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1. -- Dictamen técnico y sectorial. El dictamen técnico deberá contener un análisis específic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 todas las materias y con conocimientos involucrados en el proyecto, debiendo su conclusión ser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consecuencia de una reflexión interdisciplinari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Una vez presentado el dictamen técnico, la autoridad de aplicación, remitirá copia del mismo a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Organismo público sectorial correspondiente, a fin de que en el plazo que se fije oportunamente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evio a la celebración de la audiencia pública, emita dictamen fundado al respect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2. -- Audiencia pública. Para convocar y concretar la audiencia pública a la que hac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referencia el art. 4º de la ley 6571, el organismo de aplicación notificará y citará por edictos, 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argo del proponente, a publicarse por tres días seguidos en un diario de amplia difusión y en 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Boletín Oficial, a las personas físicas o jurídicas, públicas o privadas, potencialmente afectadas por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realización del proyecto y a las organizaciones no gubernamentales, debidamente reconocidas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nteresadas, a concurrir a una audiencia que se realizará con un intervalo no mayor a quince días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ontados a partir de la última notificación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os municipios afectados en el proyecto, serán notificados para su participación en dich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udiencia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n el día y hora señalada se realizará la audiencia con las personas que concurran. En todos l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asos se labrará un acta, donde constarán las observaciones y manifestaciones, las que será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tenidas en cuenta y analizadas en la declaración de impacto ambiental. La audiencia será presidid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or el subsecretario de Política Ambiental de la Provincia o por la persona que a tal efecto s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signe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3. -- Información pública. Para hacer efectivo el sistema de información pública establecid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n el art. 8º de la ley 6571, el proponente preparará una "síntesis de proyecto" expresado en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manifestación de impacto ambient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l organismo de aplicación permitirá al proponente conocer en cualquier momento, el estado d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u tramitación y tomar vista de la actuaciones sin necesidad de una solicitud expresa al efecto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también podrá poner a consideración de cualquier interesado reconocido, la informació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relacionada con la evaluación del impacto ambient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4. -- Declaración de impacto ambiental. El organismo de aplicación analizará l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manifestaciones de impacto ambiental, los informes técnicos y las consideraciones resultantes d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71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audiencia pública y procederá, previo dictamen legal, conforme lo previsto en el art. 12 de la ley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6571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s autorizaciones condicionadas contendrán especificaciones y recomendaciones concretas sobr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otección del medio ambiente, previsiones contenidas en los planes ambientales y se referirán 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necesidad de salvaguardar los ecosistemas y su capacidad de recuperación. Deberá incluir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demás, las prescripciones pertinentes sobre la forma de realizar el seguimiento de l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ctuaciones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declaración de impacto ambiental es acto administrativo que causa ejecutoria. El proponent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odrá, en lo pertinente, interponer en contra de la declaración de impacto ambiental los recurs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stablecidos en la ley 3784 del procedimiento administrativo y dec. reglamentario 655/G/75.</w:t>
      </w:r>
    </w:p>
    <w:p>
      <w:pPr>
        <w:pStyle w:val="Normal"/>
        <w:autoSpaceDE w:val="false"/>
        <w:rPr>
          <w:rFonts w:ascii="TTE16FE5D0t00" w:hAnsi="TTE16FE5D0t00" w:cs="TTE16FE5D0t00"/>
          <w:szCs w:val="22"/>
        </w:rPr>
      </w:pPr>
      <w:r>
        <w:rPr>
          <w:rFonts w:cs="TTE16FE5D0t00" w:ascii="TTE16FE5D0t00" w:hAnsi="TTE16FE5D0t00"/>
          <w:szCs w:val="22"/>
        </w:rPr>
        <w:t>TITULO III -- De la vigilanci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5. -- Vigilancia y control. Corresponde a los organismos administrativos sectoriales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facultados para el otorgamiento de la autorización técnica del proyecto de obra o de la actividad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l seguimiento y vigilancia del cumplimiento de lo establecido en la declaración de impact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mbiental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stos organismos con la periodicidad que en cada caso se indique remitirán informes al organism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 aplicación quien además podrá efectuar en forma directa, por su intermedio o por terceros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signados al efecto, las comprobaciones o inspecciones necesarias para verificar dich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umplimient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autoridad de aplicación organizará la auditoría ambiental, como instrumento idóneo para poner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n funcionamiento las disposiciones establecidas en el presente artícul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6. -- Finalidad. La vigilancia y fiscalización de lo establecido en la declaración de impact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mbiental tendrá como objetivo velar por el cumplimiento estricto de las normas y directivas allí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stablecidas para que, en relación con el medio ambiente, la actividad u obra se realice según l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ondiciones en que se hubiere autorizado. En caso de que se comprobara alguna infracción, será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 aplicación las sanciones previstas por el art. 15 de la ley 6571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7. -- Corrección posterior a la declaración de impacto ambiental. En el caso que co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osterioridad a la declaración de impacto ambiental, se dictaren o adoptaren normas de calidad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uperiores o de mayor rigurosidad a las establecidas en el proyecto aprobado, la autoridad d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plicación deberá emplazar al proponente del mismo para que en un plazo determinado s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fectúe las adaptaciones correspondientes a la nueva normativa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72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8. -- De la actualización de la declaración de impacto ambiental. La declaración de impact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mbiental como asimismo el instrumento a obtener conforme lo establecido en el art. 6º, será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ctualizada como máximo en forma bianual debiéndose presentar un informe conteniendo l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resultados de las acciones de protección ambiental ejecutadas así como de los hechos nuevos qu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e hubieren producido. Tal informe no implicará el dictado de una nueva declaración de impact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mbiental salvo que se verifiquen o detecten desajustes significativos entre los resultad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revistos y los efectivamente alcanzados.</w:t>
      </w:r>
    </w:p>
    <w:p>
      <w:pPr>
        <w:pStyle w:val="Normal"/>
        <w:autoSpaceDE w:val="false"/>
        <w:rPr>
          <w:rFonts w:ascii="TTE16FE5D0t00" w:hAnsi="TTE16FE5D0t00" w:cs="TTE16FE5D0t00"/>
          <w:szCs w:val="22"/>
        </w:rPr>
      </w:pPr>
      <w:r>
        <w:rPr>
          <w:rFonts w:cs="TTE16FE5D0t00" w:ascii="TTE16FE5D0t00" w:hAnsi="TTE16FE5D0t00"/>
          <w:szCs w:val="22"/>
        </w:rPr>
        <w:t>TITULO IV -- De las evaluaciones permanente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19. -- Informe de partida. Las obras ejecutadas y/o en ejecución anteriores a la fecha d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ntrada en vigencia de la ley 6571 y de la presente reglamentación, y aquellas obras y/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ctividades concluidas o en proceso de conclusión y/o ejecución que a criterio de la autoridad d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plicación hayan devenido en riesgosas para el medio ambiente o ecosistema de que se trat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berán presentar, en el plazo que en cada caso se establezca, un informe de partida, con l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atos y especificaciones del art. 2º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autoridad de aplicación ordenará las medidas necesarias para cada caso en particular debiend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l proponente exponer las soluciones técnicas apropiadas de la obra y/o actividad para ajustarse 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legislación vigente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icho informe tendrá carácter de declaración jurada y deberá ser suscripto por profesiona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universitario habilitado y competente en la materia que se trate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20. -- Medidas correctivas. Cuando las obras o actividades comprendidas en el artícul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nterior produzcan impacto ambiental que rebase los límites admisibles establecidos para tal tip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e obra y/o actividad, la autoridad de aplicación, emplazará al responsable a prever y disponer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plicación de las medidas correctoras o protectoras que las conduzcan a niveles admisibles; en el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aso de no ser posibles la corrección y resulten afectados elementos ambientales valiosos, s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podrá disponer conforme al art. 15 de la ley 6571, su cesación, paralización, anulación, sustitució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o clausura, e incluso ordenar la demolición o destrucción de las obras causantes de tales efectos.</w:t>
      </w:r>
    </w:p>
    <w:p>
      <w:pPr>
        <w:pStyle w:val="Normal"/>
        <w:autoSpaceDE w:val="false"/>
        <w:rPr>
          <w:rFonts w:ascii="TTE16FE5D0t00" w:hAnsi="TTE16FE5D0t00" w:cs="TTE16FE5D0t00"/>
          <w:szCs w:val="22"/>
        </w:rPr>
      </w:pPr>
      <w:r>
        <w:rPr>
          <w:rFonts w:cs="TTE16FE5D0t00" w:ascii="TTE16FE5D0t00" w:hAnsi="TTE16FE5D0t00"/>
          <w:szCs w:val="22"/>
        </w:rPr>
        <w:t>TITULO V -- Régimen sancionatori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21. -- Procedimiento. Las infracciones al presente régimen normativo serán sancionadas con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s penas establecidas en los arts. 14 y 15 de la ley 6571 a los fines de lo cual y constatada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xistencia de la autorización administrativa y/o ejecución de obras, actividades, hechos o acto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que no cumplan con sus disposiciones o sean desarrolladas sin las autorizaciones previstas en l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73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misma, de oficio o por denuncia, se procederá a dejar constancia de las circunstancias fácticas que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informan el objeto de la misma consignando los datos personales del presunto infractor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s actuaciones, previo informe de las áreas técnicas que corresponda y agregado del resto de l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documentación que pudiera incorporarse a las mismas, serán elevadas de inmediato al superior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jerárquico para su consideración y resolución definitiva.</w:t>
      </w:r>
    </w:p>
    <w:p>
      <w:pPr>
        <w:pStyle w:val="Normal"/>
        <w:autoSpaceDE w:val="false"/>
        <w:rPr>
          <w:rFonts w:ascii="TTE16FE5D0t00" w:hAnsi="TTE16FE5D0t00" w:cs="TTE16FE5D0t00"/>
          <w:szCs w:val="22"/>
        </w:rPr>
      </w:pPr>
      <w:r>
        <w:rPr>
          <w:rFonts w:cs="TTE16FE5D0t00" w:ascii="TTE16FE5D0t00" w:hAnsi="TTE16FE5D0t00"/>
          <w:szCs w:val="22"/>
        </w:rPr>
        <w:t>TITULO VI -- De las disposiciones complementarias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22. -- Reserva confidencial. En todos los casos y de acuerdo con las disposiciones de la ley nac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11.723, el organismo de aplicación, al realizar la evaluación de impacto ambiental, deberá respetar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"reserva confidencial" de las informaciones aportadas por el proponente que tengan dich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carácter, teniendo especialmente en cuenta la protección del interés público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 tal efecto procederá a desglosar del expediente la información que reviste tal carácter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23. -- Tasa. La tasa a cargo del proponente referida en el art. 16 de la ley que se reglament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será determinada por resolución del ministro de la Producción, Infraestructura y Medio Ambiente,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y deberá atender los servicios de consultoría y auditoría que se realicen en cualquier momento o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etapa de la obra, proyecto o actividad de que se trate y mientras las mismas duren o existan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La tasa será anual y su pago se efectivizará mediante depósito en la cuenta especial denominada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"Fondo Ambiental Provincial" prevista en la ley 6634.</w:t>
      </w:r>
    </w:p>
    <w:p>
      <w:pPr>
        <w:pStyle w:val="Normal"/>
        <w:autoSpaceDE w:val="false"/>
        <w:rPr>
          <w:rFonts w:ascii="TTE16B84C0t00" w:hAnsi="TTE16B84C0t00" w:cs="TTE16B84C0t00"/>
          <w:szCs w:val="22"/>
        </w:rPr>
      </w:pPr>
      <w:r>
        <w:rPr>
          <w:rFonts w:cs="TTE16B84C0t00" w:ascii="TTE16B84C0t00" w:hAnsi="TTE16B84C0t00"/>
          <w:szCs w:val="22"/>
        </w:rPr>
        <w:t>Art. 24. -- Comuníquese, etc. -- Escobar -- De Miguel.</w:t>
      </w:r>
    </w:p>
    <w:sectPr>
      <w:type w:val="nextPage"/>
      <w:pgSz w:w="11906" w:h="16838"/>
      <w:pgMar w:left="2268" w:right="567" w:gutter="0" w:header="0" w:top="1861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17400t00">
    <w:charset w:val="00"/>
    <w:family w:val="auto"/>
    <w:pitch w:val="default"/>
  </w:font>
  <w:font w:name="TTE16B84C0t00">
    <w:charset w:val="00"/>
    <w:family w:val="auto"/>
    <w:pitch w:val="default"/>
  </w:font>
  <w:font w:name="TTE16FE5D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4:00Z</dcterms:created>
  <dc:creator>pdegra_minagri</dc:creator>
  <dc:description/>
  <cp:keywords/>
  <dc:language>en-US</dc:language>
  <cp:lastModifiedBy>pdegra_minagri</cp:lastModifiedBy>
  <dcterms:modified xsi:type="dcterms:W3CDTF">2012-09-04T13:17:00Z</dcterms:modified>
  <cp:revision>1</cp:revision>
  <dc:subject/>
  <dc:title>DECRETO 2067/1997</dc:title>
</cp:coreProperties>
</file>